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5900" w:hanging="51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И. о. руководителя Средне-Поволж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АНК                                                                          управления Федеральной службы по </w:t>
      </w:r>
    </w:p>
    <w:p>
      <w:pPr>
        <w:pStyle w:val="Normal"/>
        <w:jc w:val="both"/>
        <w:rPr/>
      </w:pPr>
      <w:r>
        <w:rPr/>
        <w:t xml:space="preserve">ОРГАНИЗАЦИИ                                                                 экологическому, технологическому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атомному надзору  </w:t>
      </w:r>
    </w:p>
    <w:p>
      <w:pPr>
        <w:pStyle w:val="Normal"/>
        <w:ind w:left="5900" w:hanging="513"/>
        <w:jc w:val="both"/>
        <w:rPr/>
      </w:pPr>
      <w:r>
        <w:rPr/>
        <w:t xml:space="preserve">     </w:t>
      </w:r>
      <w:r>
        <w:rPr/>
        <w:t xml:space="preserve">Е.Г. Васильеву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00" w:hanging="513"/>
        <w:jc w:val="both"/>
        <w:rPr>
          <w:sz w:val="16"/>
          <w:szCs w:val="16"/>
        </w:rPr>
      </w:pPr>
      <w:r>
        <w:rPr/>
        <w:t xml:space="preserve">     </w:t>
      </w:r>
      <w:r>
        <w:rPr/>
        <w:t xml:space="preserve">ул. Нагорная, д.136а, г. Самара, 443035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чтовый адрес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Email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 ________ от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ЛЕНИЕ НА ВОЗВРА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/>
        <w:t>Просим вернуть ошибочно перечисленные на счет Средне-Поволжского управления Ростехнадзора денежные средства по платежному (-ым) поручению (-ям):</w:t>
      </w:r>
    </w:p>
    <w:p>
      <w:pPr>
        <w:pStyle w:val="Normal"/>
        <w:rPr/>
      </w:pPr>
      <w:r>
        <w:rPr/>
        <w:t xml:space="preserve">От   «____»   _____________ 20  ____   г.  № _______  в    сумме  ___________  руб. _________ коп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умма цифрам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/>
      </w:pPr>
      <w:r>
        <w:rPr/>
        <w:t>Наименование платежа, денежные средства в уплату которого подлежат возврату_______________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чина возврата платежа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никальный идентификатор начисления (УИН) (при наличии)______________________________</w:t>
      </w:r>
    </w:p>
    <w:p>
      <w:pPr>
        <w:pStyle w:val="Normal"/>
        <w:autoSpaceDE w:val="false"/>
        <w:jc w:val="both"/>
        <w:rPr/>
      </w:pPr>
      <w:r>
        <w:rPr/>
        <w:t>Уникальный идентификатор платежа (УИП) (при наличии)_________________________________</w:t>
      </w:r>
    </w:p>
    <w:p>
      <w:pPr>
        <w:pStyle w:val="Normal"/>
        <w:jc w:val="right"/>
        <w:rPr/>
      </w:pPr>
      <w:r>
        <w:rPr/>
        <w:t>Наименование Заявителя _________________________________________________________________</w:t>
      </w:r>
      <w:r>
        <w:rPr>
          <w:sz w:val="20"/>
          <w:szCs w:val="20"/>
        </w:rPr>
        <w:t xml:space="preserve">  (полное наименование юридического лица, сокращенное и фирменное (при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Реквизиты документа, удостоверяющего личность представителя Заявителя ____________________________________________________________________________________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квизиты документа, подтверждающего право представителя Заявителя действовать от имени Заявителя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  __________________________________________________________________________</w:t>
      </w:r>
    </w:p>
    <w:p>
      <w:pPr>
        <w:pStyle w:val="Normal"/>
        <w:jc w:val="both"/>
        <w:rPr/>
      </w:pPr>
      <w:r>
        <w:rPr/>
        <w:t>Расчетный счет  ______________________________________________________________________</w:t>
      </w:r>
    </w:p>
    <w:p>
      <w:pPr>
        <w:pStyle w:val="Normal"/>
        <w:jc w:val="both"/>
        <w:rPr/>
      </w:pPr>
      <w:r>
        <w:rPr/>
        <w:t>БИК банка  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 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 банка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00" w:hanging="15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1.Копия (-и) расчетного (-ых) документа (-ов) на ___ л. в 1 экз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гласие субъекта персональных данных на их обработку и распространение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право Заявителя на возврат  на ___ л. в 1 эк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(уполномоченное лицо)  ____________________________   _______________    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(подпись)                       (расшифровка подпис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 ___________________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 (Ф.И.О.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онтактный телефон _______________</w:t>
      </w:r>
    </w:p>
    <w:sectPr>
      <w:type w:val="nextPage"/>
      <w:pgSz w:w="11906" w:h="16838"/>
      <w:pgMar w:left="85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2E999702079330B3CFBED6AA2E8094007BAEAC9C0A0AD63500959EF48E526E482F50CE99373B9171C861E72V4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0:00Z</dcterms:created>
  <dc:creator>Hudyakova</dc:creator>
  <dc:description/>
  <cp:keywords/>
  <dc:language>en-US</dc:language>
  <cp:lastModifiedBy>Чаплыгина Анастасия Александровна</cp:lastModifiedBy>
  <cp:lastPrinted>2021-04-22T12:47:00Z</cp:lastPrinted>
  <dcterms:modified xsi:type="dcterms:W3CDTF">2024-01-10T12:48:00Z</dcterms:modified>
  <cp:revision>5</cp:revision>
  <dc:subject/>
  <dc:title>ПЕРЕЧЕНЬ ОБЯЗАТЕЛЬНЫХ РЕКВИЗИТОВ, НЕОБХОДИМЫХ ДЛЯ ЗАПОЛНЕНИЯ ЗАЯВЛЕНИЯ НА ВОЗВРАТ СО СЧЕТА №40101810900000010001 ОШИБОЧНО ЗАЧИСЛЕННОГО ПЛАТЕЖА</dc:title>
</cp:coreProperties>
</file>